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>Wellow Parish Counci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hyperlink r:id="rId2">
        <w:r>
          <w:rPr>
            <w:rStyle w:val="InternetLink"/>
            <w:rFonts w:cs="Calibri" w:ascii="Calibri" w:hAnsi="Calibri"/>
            <w:b/>
            <w:bCs/>
            <w:sz w:val="32"/>
          </w:rPr>
          <w:t>clerkwellowparishcouncil@gmail.com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  <w:t xml:space="preserve"> </w:t>
      </w:r>
      <w:r>
        <w:rPr>
          <w:rFonts w:cs="Calibri" w:ascii="Calibri" w:hAnsi="Calibri"/>
          <w:b/>
          <w:bCs/>
          <w:sz w:val="28"/>
          <w:szCs w:val="32"/>
        </w:rPr>
        <w:t>Meeting of Wellow Parish Council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Monday 19</w:t>
      </w:r>
      <w:r>
        <w:rPr>
          <w:rFonts w:cs="Calibri" w:ascii="Calibri" w:hAnsi="Calibri"/>
          <w:b/>
          <w:bCs/>
          <w:szCs w:val="28"/>
          <w:vertAlign w:val="superscript"/>
        </w:rPr>
        <w:t>th</w:t>
      </w:r>
      <w:r>
        <w:rPr>
          <w:rFonts w:cs="Calibri" w:ascii="Calibri" w:hAnsi="Calibri"/>
          <w:b/>
          <w:bCs/>
          <w:szCs w:val="28"/>
        </w:rPr>
        <w:t xml:space="preserve"> May 2025  , 7.30pm at the Memorial Hall Wellow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                                                           </w:t>
      </w:r>
      <w:r>
        <w:rPr>
          <w:rFonts w:cs="Calibri" w:ascii="Calibri" w:hAnsi="Calibri"/>
          <w:b/>
          <w:bCs/>
          <w:sz w:val="40"/>
          <w:szCs w:val="40"/>
        </w:rPr>
        <w:t>Agenda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ations of intent to record, film or photograph the meeting by members of the public or the pres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 receive apologies for absen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ations of members interest in agenda item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 approve minutes of the Parish Council Meeting held on 17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March 20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 receive questions and petitions from members of the public – for information only</w:t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6     Reports from the District and County Councillor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 xml:space="preserve">7   Finance    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 xml:space="preserve">-   Payments due    -   Clerks wages, 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 xml:space="preserve">-   Balance sheet      -  Current account , Maypole Reserve Fund acct, 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- Clerks report                                                                  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              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anning Applications -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ay Park   -  to note Play Park Inspection recommendations and set up working group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orge Dyke / Millenium Garden </w:t>
      </w:r>
    </w:p>
    <w:p>
      <w:pPr>
        <w:pStyle w:val="ListParagraph"/>
        <w:ind w:left="128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128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ish Field –  to note the matter is ongoing and currently awaiting response from NSDC legal team </w:t>
      </w:r>
    </w:p>
    <w:p>
      <w:pPr>
        <w:pStyle w:val="ListParagraph"/>
        <w:ind w:left="14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>Update the Parish Council on the Speeding Drivers Campaign and the funding for Speed Cameras by resident</w:t>
      </w:r>
    </w:p>
    <w:p>
      <w:pPr>
        <w:pStyle w:val="ListParagraph"/>
        <w:ind w:left="128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ypole – consider repairs needed to seat and review maintenance plan  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orage for Parish Equipment – update from last meeting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ding request made by resident , that the Parish Council fund reproduction costs for the issue of the DCA Booklet ‘War Memorials in England and Wales Guidance for Custodians’ for issue to all residen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rresponden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15  Time and date next meet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</w:t>
      </w:r>
    </w:p>
    <w:p>
      <w:pPr>
        <w:pStyle w:val="ListParagraph"/>
        <w:ind w:left="309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              </w:t>
      </w:r>
    </w:p>
    <w:p>
      <w:pPr>
        <w:pStyle w:val="ListParagraph"/>
        <w:ind w:left="9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</w:t>
      </w:r>
    </w:p>
    <w:p>
      <w:pPr>
        <w:pStyle w:val="ListParagraph"/>
        <w:ind w:left="9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ListParagraph"/>
        <w:ind w:left="16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16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9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567" w:right="282" w:gutter="0" w:header="0" w:top="17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720" w:hanging="360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cd4ebc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uiPriority w:val="99"/>
    <w:unhideWhenUsed/>
    <w:rsid w:val="008511bb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1d54a6"/>
    <w:rPr>
      <w:sz w:val="24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qFormat/>
    <w:rsid w:val="001d54a6"/>
    <w:rPr>
      <w:sz w:val="24"/>
      <w:szCs w:val="24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025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b/>
      <w:bCs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ListParagraph">
    <w:name w:val="List Paragraph"/>
    <w:basedOn w:val="Normal"/>
    <w:uiPriority w:val="34"/>
    <w:qFormat/>
    <w:rsid w:val="003d066b"/>
    <w:pPr>
      <w:ind w:left="720" w:hanging="0"/>
    </w:pPr>
    <w:rPr/>
  </w:style>
  <w:style w:type="paragraph" w:styleId="BalloonText">
    <w:name w:val="Balloon Text"/>
    <w:basedOn w:val="Normal"/>
    <w:link w:val="BalloonTextChar"/>
    <w:qFormat/>
    <w:rsid w:val="00cd4eb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d54a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rsid w:val="001d54a6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wellowparishcouncil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62227A-33F8-4E2B-949D-BBEDF25FD1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35</Words>
  <Characters>2468</Characters>
  <CharactersWithSpaces>26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46:00Z</dcterms:created>
  <dc:creator>Claire Wigman</dc:creator>
  <dc:description/>
  <dc:language>en-US</dc:language>
  <cp:lastModifiedBy>Clerk Wellow</cp:lastModifiedBy>
  <cp:lastPrinted>2023-05-11T11:43:00Z</cp:lastPrinted>
  <dcterms:modified xsi:type="dcterms:W3CDTF">2025-05-07T07:59:00Z</dcterms:modified>
  <cp:revision>6</cp:revision>
  <dc:subject/>
  <dc:title>WELLOW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